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odbywania praktyk zawodowych w Instytucie Zdrowia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działu Nauk o Zdrowiu Uniwersytetu Jana Kochanowskiego w Kielc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Kształcenie praktyczne organizowane jest na podstawie R</w:t>
      </w:r>
      <w:r>
        <w:rPr>
          <w:bCs/>
          <w:color w:val="000000"/>
        </w:rPr>
        <w:t xml:space="preserve">ozporządzenia Ministra Nauki i Szkolnictwa Wyższego w sprawie warunków prowadzenia studiów na określonym kierunku i poziomie kształcenia z dnia 5 października 2011 r. (Dz.U. Nr 243, poz. 1445 ze zm.), a także zgodnie z ustawą z dnia 15 kwietnia 2011 r. o działalności leczniczej (Dz.U. Nr 112, poz. 654 ze zm.), </w:t>
      </w:r>
      <w:r>
        <w:rPr>
          <w:color w:val="000000"/>
        </w:rPr>
        <w:t>Uchwały nr 15/2012 Senatu Uniwersytetu Jana Kochanowskiego w Kielcach z dnia 29 marca 2012 roku w Sprawie Regulaminu Studiów, Rozporządzeniem Ministra Nauki i Szkolnictwa Wyższego z dnia 9 maja 2012 w sprawie standardów kształcenia (Dz. U z 2012 poz. 63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2. Wydział Nauk o Zdrowiu w Instytucie Zdrowia Publicznego prowadzi kształcenie o profilu praktycznym na kierunkach: Zdrowie Publiczne i Ratownictwo Medycz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Kształcenie praktyczne na w/w kierunkach ma na celu kształtowanie i doskonalenie umiejętności zawodowych umożliwiających realizowanie określonych świadczeń zdrowotnymi i opiekuńczych oraz pełnienie różnych funkcji związanych z promocją zdrowia i ochroną zdrowia pacjentów/podopiecz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4. Kształcenie praktyczne jest integralną częścią procesu kształ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Kształcenie praktyczne w warunkach naturalnych poprzedzone jest kształtowaniem tych umiejętności w warunkach symul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Kształcenie praktyczne realizowane jest w formie </w:t>
      </w:r>
      <w:r>
        <w:rPr>
          <w:b/>
          <w:color w:val="000000"/>
        </w:rPr>
        <w:t xml:space="preserve">praktyk zawodowych, </w:t>
      </w:r>
      <w:r>
        <w:rPr/>
        <w:t xml:space="preserve">realizowanych pod kierunkiem pracownika danego zakładu opieki zdrowotnej/oświatowej lub określonych </w:t>
      </w:r>
      <w:r>
        <w:rPr>
          <w:color w:val="000000"/>
        </w:rPr>
        <w:t>instytucji państwowych, samorządowych i społecznych (opiekun</w:t>
      </w:r>
      <w:r>
        <w:rPr/>
        <w:t xml:space="preserve"> praktyk w placówce, mentor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Praktyki odbywają się w placówkach/instytucjach, z którymi Uczelnia zawarła Porozumienie/Umowę o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Przy zawieraniu Umów/Porozumień z placówkami do realizacji kształcenia praktycznego brane są pod uwagę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drażane przez jednostkę programy zapewnienia jak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walifikacje kadry pracowniczej oraz ich doświadczenie w pracy ze student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posażenie stanowisk pracy w sprzęt i materiały niezbędne do kształtowania umiejętności praktycznych studentów oraz ochrony przed zakażeniem, urazem, wypadk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charakter i zakres świadczeń umożliwiający realizację celów kształc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wadzenie działalności naukowo-badaw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>możliwość korzystania z pomieszczeń dydaktycznych niezbędnych do realizacji programu kształcenia i zaplecza socjalnego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9. Nauczyciele akademiccy współpracują z opiekunami praktyk w zakresie kształtowania praktycznych umiejętności studentów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0. Praktyki zawodowe realizują pracownicy zakładów opieki zdrowotnej i określonych instytucji, w doborze których Uczelnia kieruje się następującymi kryteri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świadczenie zawodowe (minimum trzyletnia praktyka zawodowa zgodna z zakresem zajęć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ształcenie (preferowane magisterskie i przygotowanie pedagogiczne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kończone formy doskonalenia zawod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nie prawa wykonywania zawodu pielęgniarki (w niektórych placówkach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Nadzór nad realizacją praktyki zawodowej sprawuje z ramienia uczelni Instytutowy opiekun praktyk, który dokonuje semestralnego zaliczenia prakty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2. Nadzór nad organizacją i realizacją całości kształcenia praktycznego sprawuje Dyrektor do spraw dydaktycznych Instytutu we współpracy z Instytutowym opiekunek prakty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. Kształcenie praktyczne w danym roku akademickim Student odbywa w wyznaczonych zakładach opieki zdrowotnej, tylko i wyłącznie pod nadzorem opiekunów zgodnie z obowiązującym w danym roku akademickim planem zajęć i harmonogramem oraz programem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. Zakres czynności na praktyce zawodowej regulują: regulamin praktyk, programy praktyk zawodowych i opracowane na ich podstawie</w:t>
      </w:r>
      <w:r>
        <w:rPr>
          <w:color w:val="3366FF"/>
        </w:rPr>
        <w:t xml:space="preserve"> </w:t>
      </w:r>
      <w:r>
        <w:rPr/>
        <w:t>wykaz umiejętności/kompetencji zapisany w formie efektów kształ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5. Przebieg kształcenia praktycznego dokumentowany jest w Dzienniku Praktyk (jedynie dla studiów stacjonarnych) </w:t>
      </w:r>
      <w:r>
        <w:rPr>
          <w:color w:val="000000"/>
        </w:rPr>
        <w:t>oraz w Dzienniczku praktyk i kompetencji zawodowych (uzyskanie</w:t>
      </w:r>
      <w:r>
        <w:rPr/>
        <w:t xml:space="preserve"> określonej kompetencji przez Studenta na odpowiednim poziomie potwierdza czytelnym podpisem opiekun prowadzący praktyczną naukę zawodu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</w:rPr>
        <w:t>W warunkach naturalnych student może wykonywać tylko te czynności, które wcześniej wykształcił i zaliczył w warunkach symulowanych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6. Praktykę zawodową</w:t>
      </w:r>
      <w:r>
        <w:rPr>
          <w:b/>
          <w:color w:val="000000"/>
        </w:rPr>
        <w:t xml:space="preserve"> </w:t>
      </w:r>
      <w:r>
        <w:rPr>
          <w:color w:val="000000"/>
        </w:rPr>
        <w:t>w indeksie i karcie osiągnięć studenta zalicza Instytutowy opiekun praktyk na podstawie złożonego w odpowiednim terminie Dzienniczka praktyk i kompetencji zawod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17. Opiekun prowadzący praktykę zawodową w placówce dokumentuje przebieg praktyki w Dzienniczku praktyk i kompetencji zaw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. Pozytywne zaliczenie praktyk zawodowych jest warunkiem zaliczenia przez studenta danego semestru studi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9. Student odbywający praktykę zawodową w ramach kształcenia praktycznego zobowiązany jest do posiadania aktualnej pracowniczej książeczki zdrowia dla celów epidemiologicznych, potwierdzenie szczepień przeciw WZW typu B, polis ubezpieczeniowych</w:t>
      </w:r>
      <w:r>
        <w:rPr>
          <w:b/>
        </w:rPr>
        <w:t xml:space="preserve"> </w:t>
      </w:r>
      <w:r>
        <w:rPr/>
        <w:t>na dany rok akademicki (OC i NW) oraz pozytywnego zaliczenia szkolenia Bh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. Nie wywiązanie się studenta z obowiązków, o których mowa w punkcie 19 przed rozpoczęciem zajęć w placówkach opieki zdrowotnej/instytucjach skutkuje niedopuszczeniem do ich odbywania, co wiąże się</w:t>
      </w:r>
      <w:r>
        <w:rPr>
          <w:b/>
        </w:rPr>
        <w:t xml:space="preserve"> </w:t>
      </w:r>
      <w:r>
        <w:rPr/>
        <w:t xml:space="preserve">z nie zaliczeniem semestr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1. Student zobowiązany jest do przedstawienia dokumentów potwierdzających wypełnienie wszystkich powyżej określonych warunków dopuszczających do kształcenia praktycznego opiekunowi realizującemu praktykę zawodową w danej placówce przed ich rozpoczęciem oraz jednostkom kontrolnym w miejscu odbywania praktyk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6:00Z</dcterms:created>
  <dc:creator>UJK</dc:creator>
  <dc:description/>
  <cp:keywords/>
  <dc:language>en-US</dc:language>
  <cp:lastModifiedBy>PC</cp:lastModifiedBy>
  <cp:lastPrinted>2012-11-01T09:40:00Z</cp:lastPrinted>
  <dcterms:modified xsi:type="dcterms:W3CDTF">2012-11-01T09:11:00Z</dcterms:modified>
  <cp:revision>77</cp:revision>
  <dc:subject/>
  <dc:title>Regulamin praktyk WNOZ </dc:title>
</cp:coreProperties>
</file>